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Téc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Comunicação Publicitá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29"/>
        <w:gridCol w:w="2410"/>
        <w:gridCol w:w="1559"/>
        <w:gridCol w:w="2126"/>
      </w:tblGrid>
      <w:tr>
        <w:trPr>
          <w:trHeight w:val="107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EI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EÇ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TAL (R$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ídia/ Veiculação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rc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vis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ád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rnal/Revist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ídia OO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ão mídia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os custos de pro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os custos de veic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T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24:00Z</dcterms:created>
  <dc:creator>secom</dc:creator>
  <dc:description/>
  <cp:keywords/>
  <dc:language>en-US</dc:language>
  <cp:lastModifiedBy>marta cardoso</cp:lastModifiedBy>
  <dcterms:modified xsi:type="dcterms:W3CDTF">2024-11-07T18:24:00Z</dcterms:modified>
  <cp:revision>3</cp:revision>
  <dc:subject/>
  <dc:title>Proposta Técnica</dc:title>
</cp:coreProperties>
</file>